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Projet Espace avec offre de lecture Facile à l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5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rdonnées de la structure (nom du réseau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érent projet et coordonnées du référ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te du pro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ctifs poursuivi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aires autres du proj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s, médiations, communication envisagée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rier prévisionnel des actions et médiatio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prévisionnel en recettes et dépens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technique : lieu envisagé, espace à disposi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on : nombre de personnes ayant suivi une formation sur les lectures faciles et/ou le label Facile à lir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e d’emprunt souhaité de l’outil pause lecture (nom de l’outil à précise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hait particulier par rapport au BiblioPôl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5:00Z</dcterms:created>
  <dc:creator>pommier, nathalie</dc:creator>
  <dc:description/>
  <cp:keywords/>
  <dc:language>en-US</dc:language>
  <cp:lastModifiedBy>bouffandeau, flore-anne</cp:lastModifiedBy>
  <dcterms:modified xsi:type="dcterms:W3CDTF">2020-09-28T13:45:00Z</dcterms:modified>
  <cp:revision>2</cp:revision>
  <dc:subject/>
  <dc:title/>
</cp:coreProperties>
</file>