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73250" cy="265430"/>
            <wp:effectExtent l="0" t="0" r="0" b="0"/>
            <wp:docPr id="1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3" r="-1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ormulaire</w:t>
        <w:br/>
        <w:t>Appel à projet  Facile à lire et publics éloignés de la lecture – Année 2024</w:t>
      </w:r>
    </w:p>
    <w:p>
      <w:pPr>
        <w:pStyle w:val="Header"/>
        <w:ind w:left="993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(formulaire à retourner à l’adresse suivante : n.pommier@maine-et-loire.fr</w:t>
      </w:r>
    </w:p>
    <w:p>
      <w:pPr>
        <w:pStyle w:val="Header"/>
        <w:ind w:left="993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ate limite : 1</w:t>
      </w:r>
      <w:r>
        <w:rPr>
          <w:rFonts w:cs="Century Gothic" w:ascii="Century Gothic" w:hAnsi="Century Gothic"/>
          <w:b/>
          <w:sz w:val="20"/>
          <w:szCs w:val="20"/>
          <w:vertAlign w:val="superscript"/>
        </w:rPr>
        <w:t>er</w:t>
      </w:r>
      <w:r>
        <w:rPr>
          <w:rFonts w:cs="Century Gothic" w:ascii="Century Gothic" w:hAnsi="Century Gothic"/>
          <w:b/>
          <w:sz w:val="20"/>
          <w:szCs w:val="20"/>
        </w:rPr>
        <w:t xml:space="preserve"> mars 2024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dentification</w:t>
        <w:b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Nom de la bibliothèque :</w:t>
        <w:b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Nom/ coordonnées/ contact mail et tel. du référent projet 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 et fonction de/des agents de la bibliothèque participant également au projet :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ote d’intention</w:t>
      </w:r>
    </w:p>
    <w:p>
      <w:pPr>
        <w:pStyle w:val="Paragraphedeli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ésentation du contexte dans lequel s’inscrit votre candidature (actions menées en direction des publics du champ social ou médico-social, présentation rapide du fonds FAL si existant, labellisation FAL, présentation du projet de démarrage de votre démarche FAL avec budget acquisitions dédié…/… et tout autre élément que vous jugerez utile) :</w:t>
        <w:br/>
        <w:br/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ctifs visés et publics visés  </w:t>
        <w:br/>
        <w:t> (préciser les structures du champ social ou médico-social de votre territoire avec qui des partenariats existent ou que vous souhaiteriez associer à la démarche) :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27:00Z</dcterms:created>
  <dc:creator>pivert, edwina</dc:creator>
  <dc:description/>
  <cp:keywords/>
  <dc:language>en-US</dc:language>
  <cp:lastModifiedBy>pivert, edwina</cp:lastModifiedBy>
  <cp:lastPrinted>2023-12-19T08:20:00Z</cp:lastPrinted>
  <dcterms:modified xsi:type="dcterms:W3CDTF">2024-02-01T07:27:00Z</dcterms:modified>
  <cp:revision>2</cp:revision>
  <dc:subject/>
  <dc:title/>
</cp:coreProperties>
</file>